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 квартал 2024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тепловых сетях (единиц на километр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источниках тепловой энергии (единиц на источник)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надежности и качества, установленные в соответствии с законодательством Российской Федерации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числа исполненных в срок договоров о подключении (технологическом присоединении)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продолжительность рассмотрения заявок на подключение (технологическое присоединение) (дней)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  <w:r>
              <w:rPr/>
              <w:t xml:space="preserve">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383838"/>
                <w:sz w:val="24"/>
                <w:szCs w:val="24"/>
                <w:shd w:fill="FFFFFF" w:val="clear"/>
              </w:rPr>
              <w:t>ограничение потребления теплоснабжения в виде теплоносителя по п. 70 и 76 Правил организации теплоснабжения в РФ, утвержденных Постановлением РФ от 08.08.2012г. №808, во 2 квартале 2024 года осуществлялось для ИП Аббасов Н.З. по адресу: ул. Солнечная, 26, в связи с задолженностью за коммунальные ресурсы</w:t>
            </w:r>
            <w:r>
              <w:rPr>
                <w:rFonts w:cs="Times New Roman" w:ascii="Times New Roman" w:hAnsi="Times New Roman"/>
                <w:color w:val="383838"/>
                <w:sz w:val="24"/>
                <w:szCs w:val="24"/>
                <w:shd w:fill="CCFFFF" w:val="clear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15:00Z</dcterms:created>
  <dc:creator>Хакимова</dc:creator>
  <dc:description/>
  <cp:keywords/>
  <dc:language>en-US</dc:language>
  <cp:lastModifiedBy>Бондарь</cp:lastModifiedBy>
  <cp:lastPrinted>2020-04-02T16:29:00Z</cp:lastPrinted>
  <dcterms:modified xsi:type="dcterms:W3CDTF">2024-07-11T06:52:00Z</dcterms:modified>
  <cp:revision>13</cp:revision>
  <dc:subject/>
  <dc:title/>
</cp:coreProperties>
</file>